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8413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929640" cy="38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SQUADRAMICA NOVEMBRE 2010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crizion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viare via fax al num 059/348810 all’attenzione di Patrizia Vescogni/Silvia Lugl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ppure via mail all’indirizzo </w:t>
      </w:r>
      <w:r>
        <w:rPr>
          <w:rFonts w:cs="Comic Sans MS" w:ascii="Comic Sans MS" w:hAnsi="Comic Sans MS"/>
          <w:color w:val="0000FF"/>
          <w:sz w:val="20"/>
          <w:szCs w:val="20"/>
          <w:u w:val="single"/>
        </w:rPr>
        <w:t>squadramica@yahoo.i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pure consegnare presso la sede UISP Modena via IV Novembre 40/H (ingresso via Padre Candido)  orari: LU-VEN 9-13; 15,30-18,30 chiuso il martedì pomeriggi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E DELLA SQUADRA: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I DEL CAPITANO/RESPONSABILE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e e cognome: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rizzo e-mail: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no: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I DEI PARTECIPA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326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e  Cogn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ogo/Data nasci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-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-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-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-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-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-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-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-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-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-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10:00Z</dcterms:created>
  <dc:creator>Grazia</dc:creator>
  <dc:description/>
  <cp:keywords/>
  <dc:language>en-US</dc:language>
  <cp:lastModifiedBy>patty</cp:lastModifiedBy>
  <cp:lastPrinted>2009-04-16T18:17:00Z</cp:lastPrinted>
  <dcterms:modified xsi:type="dcterms:W3CDTF">2010-10-15T14:10:00Z</dcterms:modified>
  <cp:revision>2</cp:revision>
  <dc:subject/>
  <dc:title>Nome cognome</dc:title>
</cp:coreProperties>
</file>